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467</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По сообщению ФГБУ «Уральское УГМС» в</w:t>
      </w:r>
      <w:r>
        <w:rPr>
          <w:rFonts w:cs="Liberation Serif" w:ascii="Liberation Serif" w:hAnsi="Liberation Serif"/>
        </w:rPr>
        <w:t xml:space="preserve">о второй половине дня и до конца суток </w:t>
        <w:br/>
        <w:t xml:space="preserve">28 августа с сохранением на сутки 29 августа местами на севере Свердловской области ожидаются очень сильные дожди, сильные ливни, крупный град, шквалистое усиление </w:t>
        <w:br/>
        <w:t>ветра 25 м/с.</w:t>
      </w:r>
    </w:p>
    <w:p>
      <w:pPr>
        <w:pStyle w:val="Normal"/>
        <w:ind w:firstLine="708"/>
        <w:jc w:val="both"/>
        <w:rPr>
          <w:rFonts w:ascii="Liberation Serif" w:hAnsi="Liberation Serif" w:cs="Liberation Serif"/>
        </w:rPr>
      </w:pPr>
      <w:r>
        <w:rPr>
          <w:rFonts w:cs="Liberation Serif" w:ascii="Liberation Serif" w:hAnsi="Liberation Serif"/>
        </w:rPr>
        <w:t xml:space="preserve">29-30 августа в районах выпадения сильных дождей возможны интенсивные подъемы уровней воды в небольших реках, подтопление пониженных участков местности. </w:t>
      </w:r>
    </w:p>
    <w:p>
      <w:pPr>
        <w:pStyle w:val="Normal"/>
        <w:ind w:firstLine="72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4-08-28T06:17:00Z</dcterms:modified>
  <cp:revision>55</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